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, FRACCIÓN V DE LA CONSTITUCIÓN POLÍTICA, 18 Y 34, FRACCIÓN XIII DE LA LEY DE GOBIERNO DEL PODER LEGISLATIVO, 117 Y 118 DEL REGLAMENTO DE LA LEY DE GOBIERNO DEL PODER LEGISLATIVO, TODOS DEL ESTADO DE YUCATÁN, EMITE EL SIGUIENTE,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O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l que se modifica la Ley de Instituciones y Procedimientos Electorales del Estado de Yucatán, en materia de fortalecimiento del Instituto Electoral y de Participación Ciudadana de Yucatá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único. </w:t>
      </w:r>
      <w:r>
        <w:rPr>
          <w:rFonts w:cs="Arial" w:ascii="Arial" w:hAnsi="Arial"/>
          <w:sz w:val="22"/>
          <w:szCs w:val="22"/>
        </w:rPr>
        <w:t>Se reforma el artículo 7; se adiciona un párrafo segundo, recorriéndose el actual párrafo segundo para quedar como párrafo tercero del artículo 117; se reforman las fracciones XXVII, XXVIII y XXIX del artículo 123; se adiciona el artículo 123 Bis; se reforma la fracción I del artículo 124; se reforma la fracción VIII del artículo 136 Bis; se reforma el inciso b) de la fracción I del artículo 214; se reforma la fracción III del artículo 225; se reforma el párrafo primero, y las fracciones I y II del artículo 330, y se reforma el párrafo quinto, y se adiciona un párrafo sexto, recorriéndose los párrafos actuales sexto, séptimo y octavo para quedar como párrafos séptimo octavo y noveno del artículo 403, todos de la Ley de Instituciones y Procedimientos Electorales del Estado de Yucatán, para quedar como sigu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7. </w:t>
      </w:r>
      <w:r>
        <w:rPr>
          <w:rFonts w:cs="Arial" w:ascii="Arial" w:hAnsi="Arial"/>
          <w:sz w:val="22"/>
          <w:szCs w:val="22"/>
        </w:rPr>
        <w:t>El ejercicio del Poder Legislativo se deposita en el Congreso, que se integra con 21 diputadas y diputados electos por el principio de mayoría relativa, mediante el sistema de distritos electorales uninominales y 14 diputadas y diputados electos por el sistema de representación proporci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117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que la o el Consejero Presidente se ausente justificadamente de forma momentánea de la sesión, éste deberá designar a la o el Consejero del Consejo General, con derecho a voz y voto, que presidirá la sesión hasta su reincorpor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123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I. </w:t>
      </w:r>
      <w:r>
        <w:rPr>
          <w:rFonts w:cs="Arial" w:ascii="Arial" w:hAnsi="Arial"/>
          <w:sz w:val="22"/>
          <w:szCs w:val="22"/>
        </w:rPr>
        <w:t>a la</w:t>
      </w:r>
      <w:r>
        <w:rPr>
          <w:rFonts w:cs="Arial" w:ascii="Arial" w:hAnsi="Arial"/>
          <w:b/>
          <w:sz w:val="22"/>
          <w:szCs w:val="22"/>
        </w:rPr>
        <w:t xml:space="preserve"> XXVI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rFonts w:cs="Arial"/>
          <w:sz w:val="22"/>
          <w:szCs w:val="22"/>
        </w:rPr>
        <w:t>XXVII.</w:t>
      </w:r>
      <w:r>
        <w:rPr>
          <w:rFonts w:cs="Arial"/>
          <w:b w:val="false"/>
          <w:sz w:val="22"/>
          <w:szCs w:val="22"/>
        </w:rPr>
        <w:t xml:space="preserve"> Designar coordinadores y coordinadoras distritales en el mes de diciembre del año previo al de la elección para mantener el vínculo permanente entre los consejos distritales y municipales con el Consejo General del Instituto, mismos que serán asignados o asignadas acorde a la dimensión territorial correspondiente; y en su caso, </w:t>
      </w:r>
      <w:r>
        <w:rPr>
          <w:rFonts w:cs="Arial"/>
          <w:b w:val="false"/>
          <w:bCs/>
          <w:sz w:val="22"/>
          <w:szCs w:val="22"/>
        </w:rPr>
        <w:t>decidir sobre su remoción en los términos establecidos en la presente Ley.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Heading"/>
        <w:ind w:firstLine="709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firstLine="709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Las o los coordinadores deberán contar con experiencia en al menos un proceso electoral y, prefiriéndose a los servidores públicos del Institu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XVIII. </w:t>
      </w:r>
      <w:r>
        <w:rPr>
          <w:rFonts w:cs="Arial" w:ascii="Arial" w:hAnsi="Arial"/>
          <w:sz w:val="22"/>
          <w:szCs w:val="22"/>
        </w:rPr>
        <w:t xml:space="preserve">Designar y, en su caso, remover por causas graves, a las consejeras y los consejeros electorales, propietarios y suplentes, de los consejos distritales y municipa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roceso de designación los partidos políticos podrán objetar fundadamente las propuestas por medio de sus representantes acreditados, obligándose el Consejo General del Instituto a recibir, dar trámite y responder a las objecione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XIX. </w:t>
      </w:r>
      <w:r>
        <w:rPr>
          <w:rFonts w:cs="Arial" w:ascii="Arial" w:hAnsi="Arial"/>
          <w:sz w:val="22"/>
          <w:szCs w:val="22"/>
        </w:rPr>
        <w:t>Designar a las secretarias y los secretarios ejecutivos a más tardar el 15 de diciembre del año previo al de la elección y en su caso, removerlos en los términos previstos en esta Ley. Los partidos políticos podrán objetar fundadamente las propuestas, por medio de sus representantes acreditados, obligándose el Consejo General del Instituto a recibir, dar trámite y responder sobre la procedencia de las citadas objeciones; electoral y los demás asuntos de su competenc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XXX. </w:t>
      </w:r>
      <w:r>
        <w:rPr>
          <w:rFonts w:cs="Arial" w:ascii="Arial" w:hAnsi="Arial"/>
          <w:sz w:val="22"/>
          <w:szCs w:val="22"/>
        </w:rPr>
        <w:t>a la</w:t>
      </w:r>
      <w:r>
        <w:rPr>
          <w:rFonts w:cs="Arial" w:ascii="Arial" w:hAnsi="Arial"/>
          <w:b/>
          <w:sz w:val="22"/>
          <w:szCs w:val="22"/>
        </w:rPr>
        <w:t xml:space="preserve"> LXIV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123 Bis. </w:t>
      </w:r>
      <w:r>
        <w:rPr>
          <w:rFonts w:cs="Arial" w:ascii="Arial" w:hAnsi="Arial"/>
          <w:sz w:val="22"/>
          <w:szCs w:val="22"/>
        </w:rPr>
        <w:t xml:space="preserve">Se consideran causas de remoción de Consejeras y Consejeros Electorales, así como de las y los Secretarios de los Consejos Distritales y Municipales, las siguient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>Realizar conductas que atenten contra la independencia e imparcialidad de la función electoral, en ejercicio de sus fun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>Tener notoria negligencia, ineptitud o descuido en el desempeño de las funciones o labores que deban realiz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sz w:val="22"/>
          <w:szCs w:val="22"/>
        </w:rPr>
        <w:t xml:space="preserve">Conocer de algún asunto o participar en algún acto para el cual se encuentren impedid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sz w:val="22"/>
          <w:szCs w:val="22"/>
        </w:rPr>
        <w:t xml:space="preserve">Realizar nombramientos, promociones o ratificaciones infringiendo las disposiciones generales correspondient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sz w:val="22"/>
          <w:szCs w:val="22"/>
        </w:rPr>
        <w:t>Emitir opinión pública que implique prejuzgar sobre un asunto de su conocimiento y no haberse excusado del mis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</w:rPr>
        <w:t>Dejar de desempeñar injustificadamente las funciones o las labores que tenga a su car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sz w:val="22"/>
          <w:szCs w:val="22"/>
        </w:rPr>
        <w:t xml:space="preserve">Violar de manera grave o reiterada las reglas, lineamientos, criterios y formatos que emita el Institu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124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>Representar legalmente al Consejo General y al Instituto; ante toda clase de autoridades incluyendo las tradicionales, tribunales y organismos públicos de los tres órdenes de gobierno, así como para ejercer las más amplias facultades de administración, representación, ejecución y pleitos y cobranzas, con todas las facultades que requieran cláusula especial conforme a la Ley, así como para otorgar poderes especi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II. </w:t>
      </w:r>
      <w:r>
        <w:rPr>
          <w:rFonts w:cs="Arial" w:ascii="Arial" w:hAnsi="Arial"/>
          <w:sz w:val="22"/>
          <w:szCs w:val="22"/>
        </w:rPr>
        <w:t xml:space="preserve">a la </w:t>
      </w:r>
      <w:r>
        <w:rPr>
          <w:rFonts w:cs="Arial" w:ascii="Arial" w:hAnsi="Arial"/>
          <w:b/>
          <w:sz w:val="22"/>
          <w:szCs w:val="22"/>
        </w:rPr>
        <w:t xml:space="preserve">XII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136 Bis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I. </w:t>
      </w:r>
      <w:r>
        <w:rPr>
          <w:rFonts w:cs="Arial" w:ascii="Arial" w:hAnsi="Arial"/>
          <w:sz w:val="22"/>
          <w:szCs w:val="22"/>
        </w:rPr>
        <w:t>a la</w:t>
      </w:r>
      <w:r>
        <w:rPr>
          <w:rFonts w:cs="Arial" w:ascii="Arial" w:hAnsi="Arial"/>
          <w:b/>
          <w:sz w:val="22"/>
          <w:szCs w:val="22"/>
        </w:rPr>
        <w:t xml:space="preserve"> VII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</w:t>
      </w:r>
      <w:r>
        <w:rPr>
          <w:rFonts w:cs="Arial" w:ascii="Arial" w:hAnsi="Arial"/>
          <w:sz w:val="22"/>
          <w:szCs w:val="22"/>
        </w:rPr>
        <w:t>Representar legalmente al Instituto cuando le sea delegada la facultad por el Consejo General; ante toda clase de autoridades incluyendo las tradicionales, tribunales y ante organismos públicos de los tres órdenes de gobierno, así como para ejercer las más amplias facultades de administración, representación, ejecución y pleitos y cobranzas, con todas las facultades que requieran cláusula especial conforme a la Le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XI. </w:t>
      </w:r>
      <w:r>
        <w:rPr>
          <w:rFonts w:cs="Arial" w:ascii="Arial" w:hAnsi="Arial"/>
          <w:sz w:val="22"/>
          <w:szCs w:val="22"/>
        </w:rPr>
        <w:t>a la</w:t>
      </w:r>
      <w:r>
        <w:rPr>
          <w:rFonts w:cs="Arial" w:ascii="Arial" w:hAnsi="Arial"/>
          <w:b/>
          <w:sz w:val="22"/>
          <w:szCs w:val="22"/>
        </w:rPr>
        <w:t xml:space="preserve"> XVI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214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Las candidaturas a diputados o diputadas a elegirse por el principio de representación proporcional se registrarán por medio de listas de 7 candidatos propietarios o candidatas propietarias cada uno con su suplente, quien deberá ser invariablemente del mismo género, observando el principio de paridad hasta agotar la lis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a la</w:t>
      </w:r>
      <w:r>
        <w:rPr>
          <w:rFonts w:cs="Arial" w:ascii="Arial" w:hAnsi="Arial"/>
          <w:b/>
          <w:sz w:val="22"/>
          <w:szCs w:val="22"/>
        </w:rPr>
        <w:t xml:space="preserve"> 3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a la</w:t>
      </w:r>
      <w:r>
        <w:rPr>
          <w:rFonts w:cs="Arial" w:ascii="Arial" w:hAnsi="Arial"/>
          <w:b/>
          <w:sz w:val="22"/>
          <w:szCs w:val="22"/>
        </w:rPr>
        <w:t xml:space="preserve"> 3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225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II.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sz w:val="22"/>
          <w:szCs w:val="22"/>
        </w:rPr>
        <w:t>Para la elección de Gobernador, se sumarán las cantidades correspondientes a los gastos máximos de campaña de los 21 distritos uninominales, obteniéndose de esta manera el gasto máximo de campaña para la elección de Gobernad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330. </w:t>
      </w:r>
      <w:r>
        <w:rPr>
          <w:rFonts w:cs="Arial" w:ascii="Arial" w:hAnsi="Arial"/>
          <w:sz w:val="22"/>
          <w:szCs w:val="22"/>
        </w:rPr>
        <w:t>Previamente a la asignación de los diputados electos por el sistema de representación proporcional, el Consejo General del Instituto procederá a integrar una lista de 14 candidatos en orden de prelación, por cada uno de los partidos políticos y coaliciones, que hubieran alcanzado el porcentaje mínimo de asignación, aplicando el siguiente procedimi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>Se tendrá por lista preliminar la integrada por los 7 candidatos de representación proporcional a que se refiere el inciso b), fracción I, del artículo 214, de esta Ley, que hubiera registrado el partido político o coalición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 xml:space="preserve">Se elaborará una segunda lista con los 7 candidatos de mayoría relativa que encabezaron su fórmula, del mismo partido político o coalición, ordenados de manera decreciente de acuerdo a los mayores porcentajes de votación válida que hubieran alcanzado en sus respectivos distritos, con relación a los candidatos de su propio partido político o coalición que no hubieran ganado la elección; de entre estos se realizarán los ajustes de género necesarios a fin de que se alcance una asignación paritaria en la integración final del Congreso del Estad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403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entro del plazo fijado para la admisión de la queja o denuncia, la Unidad Técnica de lo Contencioso Electoral, a petición de parte, valora que deben dictarse medidas cautelares, las propondrá a la Comisión de Denuncias y Quejas para que ésta resuelva, lo conducente, a fin de lograr la cesación de los actos o hechos que constituyan la infracción, evitar la producción de daños irreparables, la afectación de los principios que rigen los procesos electorales, o la vulneración de los bienes jurídicos tutelados por las disposiciones contenidas en esta Ley. En caso contrario la propia Unidad Técnica resolverá sobre su negat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 de la Comisión, deberá atender lo sigui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I. </w:t>
      </w:r>
      <w:r>
        <w:rPr>
          <w:rFonts w:cs="Arial" w:ascii="Arial" w:hAnsi="Arial"/>
          <w:sz w:val="22"/>
          <w:szCs w:val="22"/>
        </w:rPr>
        <w:t>a la</w:t>
      </w:r>
      <w:r>
        <w:rPr>
          <w:rFonts w:cs="Arial" w:ascii="Arial" w:hAnsi="Arial"/>
          <w:b/>
          <w:sz w:val="22"/>
          <w:szCs w:val="22"/>
        </w:rPr>
        <w:t xml:space="preserve"> III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ada en vig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primero. </w:t>
      </w:r>
      <w:r>
        <w:rPr>
          <w:rFonts w:cs="Arial" w:ascii="Arial" w:hAnsi="Arial"/>
          <w:sz w:val="22"/>
          <w:szCs w:val="22"/>
        </w:rPr>
        <w:t>Este decreto entrará en vigor al día siguiente de su publicación en el Diario Oficial del Gobierno del Estado de Yucatá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 derogator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ículo segundo. </w:t>
      </w:r>
      <w:r>
        <w:rPr>
          <w:sz w:val="22"/>
          <w:szCs w:val="22"/>
        </w:rPr>
        <w:t>Se derogan todas aquellas disposiciones que se opongan a lo dispuesto en este decre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ICUATRO DIAS DEL MES DE JUNIO DEL AÑO DOS MIL VEINTITRÉ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  <w:t>PRESIDENTE</w:t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  <w:t>DIP. ERIK JOSÉ RIHANI GONZÁLEZ.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ind w:right="-3" w:hanging="11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  <w:tab/>
        <w:tab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>
          <w:trHeight w:val="1215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</w:t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RLA VANESSA SALAZAR GONZÁLEZ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</w:t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DAFNE CELINA LÓPEZ OSORIO.</w:t>
            </w:r>
          </w:p>
        </w:tc>
      </w:tr>
    </w:tbl>
    <w:p>
      <w:pPr>
        <w:pStyle w:val="Sangra2detindependiente"/>
        <w:spacing w:lineRule="auto" w:line="240"/>
        <w:ind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1985" w:footer="10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Arial" w:hAnsi="Arial" w:cs="Arial"/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;Arial" w:hAnsi="Univers;Arial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48:00Z</dcterms:created>
  <dc:creator>hp</dc:creator>
  <dc:description/>
  <cp:keywords/>
  <dc:language>en-US</dc:language>
  <cp:lastModifiedBy>Cuenta Microsoft</cp:lastModifiedBy>
  <cp:lastPrinted>2023-05-30T12:35:00Z</cp:lastPrinted>
  <dcterms:modified xsi:type="dcterms:W3CDTF">2023-06-24T17:29:00Z</dcterms:modified>
  <cp:revision>24</cp:revision>
  <dc:subject/>
  <dc:title>COMISION PERMANENTE DE LEGISLACIÓN, PUNTOS CONSTITUCIONALES, GOBERNACIÓN Y ASUNTOS ELECTORALES Y COMISION PERMANENTE DE HACIEN</dc:title>
</cp:coreProperties>
</file>